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1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u w:val="single"/>
              </w:rPr>
              <w:t>深圳市江西南丰商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（签名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4:00Z</dcterms:created>
  <dc:creator>Lc</dc:creator>
  <dc:description/>
  <dc:language>en-US</dc:language>
  <cp:lastModifiedBy>admin</cp:lastModifiedBy>
  <dcterms:modified xsi:type="dcterms:W3CDTF">2018-09-08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