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市江西南丰商会会员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833"/>
        <w:gridCol w:w="1927"/>
      </w:tblGrid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长飞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8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飞宇信电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02201189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国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日晖达电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2637971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国良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斯蓝欣进出口贸易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10701285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春龙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龙鑫泰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3274726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建明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好得森环境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3832505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求军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新美心实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3719047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应平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朗泰沣电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0084848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文青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燎原厨房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3086551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建刚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迪比科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02883551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国龙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道勤酒店用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8719805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红艳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盈科（深圳）律师事务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15350959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磊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晟（深圳）黄金珠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20017658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庆武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富盛康机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14410109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财龙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丰生态酒庄深圳办事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07942539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陈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微笑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28920118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军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中兆酒业供应链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6522266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水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士通电子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16853148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文雄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旺雄数码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2387819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应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2639373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涛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荣鑫优品贸易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07042788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金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乐能电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9791259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爱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3099883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833"/>
        <w:gridCol w:w="1927"/>
      </w:tblGrid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  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0183200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国良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昌龙科技发展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3804949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胜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鑫中泰控股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20805210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明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富士达工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2634377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  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紫金县富源实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彦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鹏航货运代理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3805892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国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安盛企业管理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5268855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志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景辉伟业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10622727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先明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平集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38689158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联建律师事务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13468129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丽霞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中兴力维技术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86683898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信普惠信息咨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13689158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建华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10999976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志军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志刚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兴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小林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优盾劳保手套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28498408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才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明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星宏机电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22974331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应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  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  霞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应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成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833"/>
        <w:gridCol w:w="1927"/>
      </w:tblGrid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俊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国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寿贤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军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艾锦特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29300338</w:t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炳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志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建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  平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国清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小全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国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少青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  胜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文平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印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文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10335159</w:t>
            </w:r>
          </w:p>
        </w:tc>
      </w:tr>
      <w:tr>
        <w:trPr>
          <w:trHeight w:val="3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星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志飞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胜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江西南丰商会第一次会员大会材料之十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54:00Z</dcterms:created>
  <dc:creator>Administrator</dc:creator>
  <dc:description/>
  <cp:keywords/>
  <dc:language>en-US</dc:language>
  <cp:lastModifiedBy>admin</cp:lastModifiedBy>
  <cp:lastPrinted>2018-01-01T15:00:00Z</cp:lastPrinted>
  <dcterms:modified xsi:type="dcterms:W3CDTF">2018-09-08T02:56:00Z</dcterms:modified>
  <cp:revision>4</cp:revision>
  <dc:subject/>
  <dc:title>深圳市江西南丰商会第一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