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2"/>
          <w:szCs w:val="42"/>
        </w:rPr>
      </w:pPr>
      <w:r>
        <w:rPr>
          <w:rFonts w:ascii="黑体;SimHei" w:hAnsi="黑体;SimHei" w:cs="黑体;SimHei" w:eastAsia="黑体;SimHei"/>
          <w:sz w:val="42"/>
          <w:szCs w:val="42"/>
        </w:rPr>
        <w:t>深圳市江西南丰商会第一届理事会会长、常务副会长、副会长、秘书长候选人名单（草案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提请深圳市江西南丰商会第一届理事会第一次会议选举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长飞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飞宇信电子有限公司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常务副会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（按姓氏笔划为序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国良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斯蓝欣进出口贸易有限公司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建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好得森环境科技有限公司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文青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燎原厨房设备有限公司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求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新美心实业有限公司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建刚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迪比科电子科技有限公司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国青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日晖达电子有限公司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春龙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龙鑫泰科技有限公司董事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应平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朗泰沣电子有限公司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副会长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（按姓氏笔划为序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水亮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百士通电子厂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爱国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磊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华晟（深圳）黄金珠宝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雄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旺雄数码电子科技有限公司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财龙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南丰生态酒庄深圳办事处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庆武   深圳市富盛康机械有限公司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陈国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微笑科技有限公司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应强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荣鑫优品贸易有限公司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军辉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中兆酒业供应链有限公司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  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市青年驿站发展有限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曾金保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深圳乐能电子有限公司总经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秘书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红艳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北京盈科（深圳）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01:00Z</dcterms:created>
  <dc:creator>admin</dc:creator>
  <dc:description/>
  <dc:language>en-US</dc:language>
  <cp:lastModifiedBy>admin</cp:lastModifiedBy>
  <dcterms:modified xsi:type="dcterms:W3CDTF">2018-09-08T03:01:00Z</dcterms:modified>
  <cp:revision>2</cp:revision>
  <dc:subject/>
  <dc:title/>
</cp:coreProperties>
</file>